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PORTANT NOTIC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this issue is released, LAPD, and the Floppyshop have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plied that they will stock SteStosTerone. As and if I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further Public Domain Libraries, I will menti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obvious cost reasons, I can not systematicly se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sue to all PDLs, and will send the mag out to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willing to get in touch, and send me some disk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Domain Libraries or/and any profit making organ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y not distribute this magazine, or part of it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or written consent of the respective copyright 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uld any PDL want to distribute SteStosTerone,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kzine by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JH (Diskz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/26 Hyde Park Gar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2 2LZ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StosTerone is copyright 1995 JJ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tions are Copyright a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trademarks acknowled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thanks to all those who helped put thi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Asa Burrows, Colin GFF, Tony Greenwood, Keef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nyone else who should have his nam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JH (Diskz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/26 Hyde Park Gar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2 2LZ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